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ft Computing Homework 9: Work on your Project (6 points)</w:t>
      </w:r>
    </w:p>
    <w:p>
      <w:pPr>
        <w:pStyle w:val="Normal"/>
        <w:rPr/>
      </w:pPr>
      <w:r>
        <w:rPr/>
        <w:t>Due: Tuesday November 13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bmit your project proposal from homework 7 with the addition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rogress or changes you have made. 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 to any questions that were written in your Homework 7 project description. 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largest technical risks that could keep you from finishing your project? 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doing to address these risks? 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wo (2) use cases for your project. (2 point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 use case describes the follow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a specific set of input to your system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any preprocessing that is done on that input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he processing your systems does on the input (in detail),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he exact output that is generated by your syst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use case can either be an example run through your tool if it is working or on done by hand if it is no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20:19:00Z</dcterms:created>
  <dc:creator>gecrd</dc:creator>
  <dc:description/>
  <dc:language>en-US</dc:language>
  <cp:lastModifiedBy>GE CRD</cp:lastModifiedBy>
  <cp:lastPrinted>2000-11-02T15:20:00Z</cp:lastPrinted>
  <dcterms:modified xsi:type="dcterms:W3CDTF">2001-11-06T21:35:00Z</dcterms:modified>
  <cp:revision>7</cp:revision>
  <dc:subject/>
  <dc:title>Homework 1: warming up with matlab®</dc:title>
</cp:coreProperties>
</file>