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u w:val="single"/>
        </w:rPr>
        <w:t xml:space="preserve">Sri Kamalamba Nava Avarana Kritis Of Sri Muthuswamy </w:t>
      </w:r>
    </w:p>
    <w:p>
      <w:pPr>
        <w:pStyle w:val="Normal"/>
        <w:rPr>
          <w:b/>
          <w:b/>
          <w:i/>
          <w:i/>
          <w:sz w:val="22"/>
          <w:szCs w:val="22"/>
        </w:rPr>
      </w:pPr>
      <w:r>
        <w:rPr>
          <w:b/>
          <w:i/>
          <w:sz w:val="22"/>
          <w:szCs w:val="22"/>
        </w:rPr>
      </w:r>
    </w:p>
    <w:p>
      <w:pPr>
        <w:pStyle w:val="Normal"/>
        <w:ind w:firstLine="720"/>
        <w:rPr>
          <w:sz w:val="22"/>
          <w:szCs w:val="22"/>
        </w:rPr>
      </w:pPr>
      <w:r>
        <w:rPr>
          <w:sz w:val="22"/>
          <w:szCs w:val="22"/>
        </w:rPr>
        <w:t xml:space="preserve">Sri Muthuswamy Dikshitar composed the famous Nava Avarana kritis in praise of Goddess Sri Kamalamba of Tiruvarur.  This town in Tanjavur district in Tamilnadu is the birthplace of the trinity of Carnatic music, Saint Tyagaraja, Sri Muthuswamy Dikshitar and Sri Syama Sastri. Sri Kamalamba has her own temple inside the huge Tyagaraja temple complex. She is seated in a yogic posture indicating a state of tapas or penance.  </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e set includes 13 compositions, one for each of the 9 avarana pujas of Devi and Ganesa, Guru (Subrahmanya), dhyana and mangala kritis. . The Sanskrit lyrics draw heavily from mantra sastra of Sri Vidya and describe various attributes of the Supreme Mother. Sri Dikshitar was an ardent devotee of Devi and well versed in all aspects Her worship. The power of these songs lies in the fact that all those who sing them and who listen to them with devotion, reap the full benefits of  Sri Vidya Upasana, even if they have not been formally initiated and/or unable to meet the strict puja and meditation requirements. </w:t>
      </w:r>
    </w:p>
    <w:p>
      <w:pPr>
        <w:pStyle w:val="Normal"/>
        <w:ind w:firstLine="720"/>
        <w:rPr>
          <w:sz w:val="22"/>
          <w:szCs w:val="22"/>
        </w:rPr>
      </w:pPr>
      <w:r>
        <w:rPr>
          <w:sz w:val="22"/>
          <w:szCs w:val="22"/>
        </w:rPr>
        <w:t>The following is a list of the kritis and the benefits they bestow upon the singer and the listener.</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368"/>
        <w:gridCol w:w="2340"/>
        <w:gridCol w:w="1980"/>
        <w:gridCol w:w="126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Theme/</w:t>
            </w:r>
          </w:p>
          <w:p>
            <w:pPr>
              <w:pStyle w:val="Normal"/>
              <w:rPr>
                <w:b/>
                <w:b/>
                <w:bCs/>
                <w:sz w:val="20"/>
                <w:u w:val="single"/>
              </w:rPr>
            </w:pPr>
            <w:r>
              <w:rPr>
                <w:b/>
                <w:bCs/>
                <w:sz w:val="20"/>
                <w:u w:val="single"/>
              </w:rPr>
              <w:t xml:space="preserve">Avaranam#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Kriti</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Ragam</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Talam</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Benef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ne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i Mahaganapati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w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puta/Chapu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al of obstac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subrahmany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i</w:t>
              <w:tab/>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nd Guru’s blessings</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ya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alambi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paka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filment of desi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Avara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amalam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nda Bhaira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u</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pe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Avara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amalamb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lyan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i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on by Sri Dev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rFonts w:cs="Times New (W1)" w:ascii="Times New (W1)" w:hAnsi="Times New (W1)"/>
                <w:sz w:val="20"/>
                <w:szCs w:val="20"/>
                <w:vertAlign w:val="superscript"/>
              </w:rPr>
              <w:t>rd</w:t>
            </w:r>
            <w:r>
              <w:rPr>
                <w:sz w:val="20"/>
                <w:szCs w:val="20"/>
              </w:rPr>
              <w:t xml:space="preserve"> Avara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ri Kamalambikay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karabharan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paka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Wisdom</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Avara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amalambikay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bo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uspicious gif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Avara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ri Kamalambikayah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hairav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mpai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omplishment of ideal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Avara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amalambikaya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naga Var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paka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on from illn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vertAlign w:val="superscript"/>
              </w:rPr>
              <w:t>th</w:t>
            </w:r>
            <w:r>
              <w:rPr>
                <w:sz w:val="20"/>
                <w:szCs w:val="20"/>
              </w:rPr>
              <w:t xml:space="preserve"> Avara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ri Kamalambikaya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h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ut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 of illness, strength, long lif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vertAlign w:val="superscript"/>
              </w:rPr>
              <w:t>th</w:t>
            </w:r>
            <w:r>
              <w:rPr>
                <w:sz w:val="20"/>
                <w:szCs w:val="20"/>
              </w:rPr>
              <w:t xml:space="preserve"> Avara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ri Kamalambik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an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i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fillment of desir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vertAlign w:val="superscript"/>
              </w:rPr>
              <w:t>th</w:t>
            </w:r>
            <w:r>
              <w:rPr>
                <w:sz w:val="20"/>
                <w:szCs w:val="20"/>
              </w:rPr>
              <w:t xml:space="preserve"> Avara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ri Kamalambik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i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pakam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olute bli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l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i Kamalambik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da Ekam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s grace</w:t>
            </w:r>
          </w:p>
        </w:tc>
      </w:tr>
    </w:tbl>
    <w:p>
      <w:pPr>
        <w:pStyle w:val="Normal"/>
        <w:rPr>
          <w:sz w:val="20"/>
        </w:rPr>
      </w:pPr>
      <w:r>
        <w:rPr>
          <w:sz w:val="20"/>
        </w:rPr>
      </w:r>
    </w:p>
    <w:p>
      <w:pPr>
        <w:pStyle w:val="Normal"/>
        <w:rPr/>
      </w:pPr>
      <w:r>
        <w:rPr>
          <w:sz w:val="22"/>
          <w:szCs w:val="22"/>
        </w:rPr>
        <w:t>Singing and or listening to these songs is a meditative experience. Singing, listening and contemplating on the glories of the Divine Mother is just the personal time/meditation session one needs during the busy Dasara time</w:t>
      </w:r>
      <w:r>
        <w:rPr/>
        <w:t>.</w:t>
      </w:r>
    </w:p>
    <w:p>
      <w:pPr>
        <w:pStyle w:val="Normal"/>
        <w:rPr>
          <w:sz w:val="20"/>
        </w:rPr>
      </w:pPr>
      <w:r>
        <w:rPr>
          <w:sz w:val="20"/>
        </w:rPr>
        <w:t>(compiled by Janaki Krishnamoorthy)</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07:00Z</dcterms:created>
  <dc:creator>janaki</dc:creator>
  <dc:description/>
  <dc:language>en-US</dc:language>
  <cp:lastModifiedBy>moorthy</cp:lastModifiedBy>
  <cp:lastPrinted>2004-09-29T12:40:00Z</cp:lastPrinted>
  <dcterms:modified xsi:type="dcterms:W3CDTF">2004-09-30T15:04:00Z</dcterms:modified>
  <cp:revision>5</cp:revision>
  <dc:subject/>
  <dc:title>Dasara Celebration by Pallavi of the Capita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459097</vt:r8>
  </property>
  <property fmtid="{D5CDD505-2E9C-101B-9397-08002B2CF9AE}" pid="3" name="_AuthorEmail">
    <vt:lpwstr>vidya@engineeringcad.com</vt:lpwstr>
  </property>
  <property fmtid="{D5CDD505-2E9C-101B-9397-08002B2CF9AE}" pid="4" name="_AuthorEmailDisplayName">
    <vt:lpwstr>Vidya Subramanian</vt:lpwstr>
  </property>
  <property fmtid="{D5CDD505-2E9C-101B-9397-08002B2CF9AE}" pid="5" name="_EmailSubject">
    <vt:lpwstr>Nava Avaranam Kritis</vt:lpwstr>
  </property>
</Properties>
</file>