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LAVI OF THE CAPITAL DISTRICT,IN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NO  17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HAM, NY 12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: (518) 273-66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site: http://www.cs.rpi.edu/~moorthy/Pallavi2003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 Exempt ID No. 312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sletter 5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30.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Pallavi  member and support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eneral Body Meeting of Pallavi members and Vocal C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: December 4, 2004 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e: 3.30- 6.30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ue:  5  24</w:t>
      </w:r>
      <w:r>
        <w:rPr>
          <w:vertAlign w:val="superscript"/>
        </w:rPr>
        <w:t>th</w:t>
      </w:r>
      <w:r>
        <w:rPr/>
        <w:t xml:space="preserve"> Street, Troy, NY ( Prof. Krishnamoorthy’s Hous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3.30PM-4.15 PM; </w:t>
        <w:tab/>
      </w:r>
      <w:r>
        <w:rPr>
          <w:b/>
          <w:bCs/>
        </w:rPr>
        <w:t>General Body Meeting</w:t>
      </w:r>
      <w:r>
        <w:rPr/>
        <w:t xml:space="preserve"> and Election of Board of Directors. A nomination form is given below. At this meeting, it is proposed to elect  5 or 6   Dire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PM-5.00 PM: : </w:t>
        <w:tab/>
        <w:tab/>
      </w:r>
      <w:r>
        <w:rPr>
          <w:b/>
          <w:bCs/>
        </w:rPr>
        <w:t>Social Hour</w:t>
      </w:r>
      <w:r>
        <w:rPr/>
        <w:t xml:space="preserve"> </w:t>
      </w:r>
      <w:r>
        <w:rPr>
          <w:b/>
          <w:bCs/>
        </w:rPr>
        <w:t>and Celebration of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Birthday for Pallav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 PM:   </w:t>
        <w:tab/>
        <w:tab/>
        <w:tab/>
        <w:t xml:space="preserve">Music by Local Community members and Children   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Please mark your calendar and make every effort to attend. all the segments of the program including the General Body Meeting.  We apologize for the short no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to Dr Krishnamoorthy’s House: Take 7 east  ( Hoosick Street in Troy) towards Troy and from Hoosick Street turn left onto 24</w:t>
      </w:r>
      <w:r>
        <w:rPr>
          <w:vertAlign w:val="superscript"/>
        </w:rPr>
        <w:t>th</w:t>
      </w:r>
      <w:r>
        <w:rPr/>
        <w:t xml:space="preserve"> Street. The house is on your left within a few yar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mination for Pallavi Board of Directors for the year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___________________________    nominat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membership to Board of Directors for the calendar year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 of the Sponsor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 of the nominee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te: Both the nominee and the sponsor should be Pallavi members for 2004 in good standing as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cember 4, 2003.  . 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0" w:after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1440" w:gutter="0" w:header="0" w:top="1440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6:00Z</dcterms:created>
  <dc:creator>Madabhushi Raghavachari</dc:creator>
  <dc:description/>
  <dc:language>en-US</dc:language>
  <cp:lastModifiedBy>Madabhushi Raghavachari</cp:lastModifiedBy>
  <cp:lastPrinted>2003-11-08T08:49:00Z</cp:lastPrinted>
  <dcterms:modified xsi:type="dcterms:W3CDTF">2004-12-03T01:20:00Z</dcterms:modified>
  <cp:revision>5</cp:revision>
  <dc:subject/>
  <dc:title>PALLAVI OF THE CAPITAL DISTRICT,INC</dc:title>
</cp:coreProperties>
</file>