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ri Maharajapuram S. Ramachandran,</w:t>
      </w:r>
      <w:r>
        <w:rPr/>
        <w:t xml:space="preserve"> the renowned Carnatic vocal musician is heir to a great musical tradition. He had the unique privilege of being tutored by two musical giants, his grandfather, Maharajapuram Vishwanatha Iyer and his father, Sri. Santhanam, and is 7th in the direct sishya parampara of Saint Thyagaraja. With such a strong foundation, it is not difficult for Ramachandran to earn a name for himself and he has established himself as the authentic heir of the Maharajapuram style. His adherence to excellence and tradition has earned him many awards and titles such as Sangeetha Ratnakara, Isai Puyal, Isai Kalai Selvan, Sangeetha Samrat, Sangeetha Ganamani from the Kanchi Kamakoti Peetam and Tamil Isai Vendar. Ramachandran is grade A artist of All India Radio and Doordarshan and he is a member of the faculty of Fine Arts, Annamalai University.</w:t>
      </w:r>
    </w:p>
    <w:p>
      <w:pPr>
        <w:pStyle w:val="Normal"/>
        <w:rPr/>
      </w:pPr>
      <w:r>
        <w:rPr/>
      </w:r>
    </w:p>
    <w:p>
      <w:pPr>
        <w:pStyle w:val="Normal"/>
        <w:rPr/>
      </w:pPr>
      <w:r>
        <w:rPr>
          <w:b/>
          <w:bCs/>
        </w:rPr>
        <w:t>Nagai Sri. Muralidaran</w:t>
      </w:r>
      <w:r>
        <w:rPr/>
        <w:t xml:space="preserve"> had his initial training in music from Smt. Komalavalli at the age of seven and further training in violin under Shri R.S. Gopalkrishnan.  He has performed for over 35 years and has accompanied many leading vocal artists and instrumentalists, including the doyen of Carnatic music, Dr. Semmangudi Srinivasa Iyer, and flute maestro T.R. Mahalingham. He has been awarded innumerable titles and awards and has been acclaimed as one of the eminent accompanying violinists today.</w:t>
      </w:r>
    </w:p>
    <w:p>
      <w:pPr>
        <w:pStyle w:val="Normal"/>
        <w:rPr/>
      </w:pPr>
      <w:r>
        <w:rPr/>
      </w:r>
    </w:p>
    <w:p>
      <w:pPr>
        <w:pStyle w:val="Normal"/>
        <w:rPr/>
      </w:pPr>
      <w:r>
        <w:rPr>
          <w:b/>
          <w:bCs/>
        </w:rPr>
        <w:t>Sri. Easwaran</w:t>
      </w:r>
      <w:r>
        <w:rPr/>
        <w:t xml:space="preserve"> was born in the illustrious family of the great Appaya Dikshitar. He began his instruction in mridangam at the age of eight under Kuniseri Sri U Krishnamani Iyer. He has been giving performances for over 49 years has toured the world as an accompanist with stalwarts of Carnatic Music like Smt. M.S. Subbulakshmi and other top ranking artistes of India. He has won several prestigious awards and titles, which include the ‘Kalaimamani” title by the Government of Tamil Nadu in 2003, and the ‘Laya Kaladhara Samrat’ title by the Indian Classical Music Federation. The Sri Thyaga Brahma Gana Sabha has honored him in 1995 for his 35 years of service in the music field. He was invited to teach mridangam at the San Francisco State University in 1979 and the Tamil Nadu Iyal Isai Kalluri in 2002-2003. </w:t>
      </w:r>
    </w:p>
    <w:p>
      <w:pPr>
        <w:pStyle w:val="Normal"/>
        <w:rPr/>
      </w:pPr>
      <w:r>
        <w:rPr/>
      </w:r>
    </w:p>
    <w:p>
      <w:pPr>
        <w:pStyle w:val="Normal"/>
        <w:rPr>
          <w:sz w:val="20"/>
          <w:szCs w:val="20"/>
        </w:rPr>
      </w:pPr>
      <w:r>
        <w:rPr>
          <w:b/>
          <w:bCs/>
          <w:sz w:val="20"/>
          <w:szCs w:val="20"/>
          <w:u w:val="single"/>
        </w:rPr>
        <w:t>Directions to Steamer 10 Theater:</w:t>
      </w:r>
      <w:r>
        <w:rPr>
          <w:sz w:val="20"/>
          <w:szCs w:val="20"/>
        </w:rPr>
        <w:t xml:space="preserve"> (518-438-5503)</w:t>
      </w:r>
    </w:p>
    <w:p>
      <w:pPr>
        <w:pStyle w:val="Normal"/>
        <w:rPr>
          <w:sz w:val="20"/>
          <w:szCs w:val="20"/>
        </w:rPr>
      </w:pPr>
      <w:r>
        <w:rPr>
          <w:b/>
          <w:bCs/>
          <w:sz w:val="20"/>
          <w:szCs w:val="20"/>
        </w:rPr>
        <w:t xml:space="preserve"> </w:t>
      </w:r>
      <w:r>
        <w:rPr>
          <w:sz w:val="20"/>
          <w:szCs w:val="20"/>
        </w:rPr>
        <w:t>We're the East half of building housing the Police Station.</w:t>
      </w:r>
      <w:r>
        <w:rPr>
          <w:sz w:val="20"/>
          <w:szCs w:val="20"/>
          <w:u w:val="single"/>
        </w:rPr>
        <w:t xml:space="preserve">  </w:t>
      </w:r>
    </w:p>
    <w:p>
      <w:pPr>
        <w:pStyle w:val="Normal"/>
        <w:rPr>
          <w:b/>
          <w:b/>
          <w:bCs/>
          <w:sz w:val="20"/>
          <w:szCs w:val="20"/>
        </w:rPr>
      </w:pPr>
      <w:r>
        <w:rPr>
          <w:b/>
          <w:bCs/>
          <w:sz w:val="20"/>
          <w:szCs w:val="20"/>
          <w:u w:val="single"/>
        </w:rPr>
        <w:t>Park:</w:t>
      </w:r>
      <w:r>
        <w:rPr>
          <w:sz w:val="20"/>
          <w:szCs w:val="20"/>
          <w:u w:val="single"/>
        </w:rPr>
        <w:t xml:space="preserve"> </w:t>
      </w:r>
      <w:r>
        <w:rPr>
          <w:b/>
          <w:bCs/>
          <w:sz w:val="20"/>
          <w:szCs w:val="20"/>
          <w:u w:val="single"/>
        </w:rPr>
        <w:t>Citizen  Bank lot</w:t>
      </w:r>
      <w:r>
        <w:rPr>
          <w:sz w:val="20"/>
          <w:szCs w:val="20"/>
          <w:u w:val="single"/>
        </w:rPr>
        <w:t xml:space="preserve">  across street from Theatre's:500 Western Entrance                                                       </w:t>
      </w:r>
    </w:p>
    <w:p>
      <w:pPr>
        <w:pStyle w:val="Normal"/>
        <w:rPr>
          <w:b/>
          <w:b/>
          <w:bCs/>
          <w:sz w:val="20"/>
          <w:szCs w:val="20"/>
        </w:rPr>
      </w:pPr>
      <w:r>
        <w:rPr>
          <w:b/>
          <w:bCs/>
          <w:sz w:val="20"/>
          <w:szCs w:val="20"/>
        </w:rPr>
        <w:t>West:</w:t>
      </w:r>
      <w:r>
        <w:rPr>
          <w:sz w:val="20"/>
          <w:szCs w:val="20"/>
        </w:rPr>
        <w:t xml:space="preserve"> NYS Thruway (I-90) to Exit 24.  Go through toll booths, take first Right (first exit ramp — sign: </w:t>
      </w:r>
      <w:r>
        <w:rPr>
          <w:sz w:val="20"/>
          <w:szCs w:val="20"/>
          <w:u w:val="single"/>
        </w:rPr>
        <w:t>To Rt.20 Western Ave</w:t>
      </w:r>
      <w:r>
        <w:rPr>
          <w:sz w:val="20"/>
          <w:szCs w:val="20"/>
        </w:rPr>
        <w:t>.) onto I-87 South, go one mile and Interstate ends in "T" intersection with U.S. Rt.20-Western Avenue.  Take a Left onto Western Ave. go 2.9 miles to "Y" intersection, veer Left, staying on Western Ave., go 1/2 block turn Left into Citizen Bank parking lot, walk across street to entrance.</w:t>
      </w:r>
      <w:r>
        <w:rPr>
          <w:b/>
          <w:bCs/>
          <w:sz w:val="20"/>
          <w:szCs w:val="20"/>
        </w:rPr>
        <w:t xml:space="preserve">East: </w:t>
      </w:r>
      <w:r>
        <w:rPr>
          <w:sz w:val="20"/>
          <w:szCs w:val="20"/>
        </w:rPr>
        <w:t xml:space="preserve">Mass. Pike East (I-90) to NYS Thruway get off at B-1 exit (Hudson/Albany) and take I-90 East.  Get off at exit 5 {Note: </w:t>
      </w:r>
      <w:r>
        <w:rPr>
          <w:sz w:val="20"/>
          <w:szCs w:val="20"/>
          <w:u w:val="single"/>
        </w:rPr>
        <w:t>Do not get off at Exit 5-A</w:t>
      </w:r>
      <w:r>
        <w:rPr>
          <w:sz w:val="20"/>
          <w:szCs w:val="20"/>
        </w:rPr>
        <w:t>} Left at top of ramp onto Everett Rd. go 1/2 mile to "T" intersection, take Left onto Central Ave. (Rt.5), go to the second (2) traffic light.  Take a Right onto N. Allen St., go to the Fifth (5) traffic light.  Take a Left onto Western Ave, go 1/2 block turn Left into Citizen Bank parking lot, walk across street to entrance.</w:t>
      </w:r>
      <w:r>
        <w:rPr>
          <w:b/>
          <w:bCs/>
          <w:sz w:val="20"/>
          <w:szCs w:val="20"/>
        </w:rPr>
        <w:t>South:</w:t>
      </w:r>
      <w:r>
        <w:rPr>
          <w:sz w:val="20"/>
          <w:szCs w:val="20"/>
        </w:rPr>
        <w:tab/>
        <w:t xml:space="preserve">NYS Thruway (I-87) to Exit 24.  Go through toll booths, take first Right (first exit ramp — sign: </w:t>
      </w:r>
      <w:r>
        <w:rPr>
          <w:sz w:val="20"/>
          <w:szCs w:val="20"/>
          <w:u w:val="single"/>
        </w:rPr>
        <w:t>To Rt.20 Western Ave</w:t>
      </w:r>
      <w:r>
        <w:rPr>
          <w:sz w:val="20"/>
          <w:szCs w:val="20"/>
        </w:rPr>
        <w:t>.) onto I-87 South (yes, different road — same Interstate number), go one mile and Interstate ends in a "T" intersection with U.S. Rt.20-Western Avenue.  Take a Left onto Western Ave. go 2.9 miles to "Y" intersection, veer Left, staying on Western Ave., go 1/2 block turn Left into Citizen Bank parking lot, walk across street to entrance.</w:t>
      </w:r>
      <w:r>
        <w:rPr>
          <w:b/>
          <w:bCs/>
          <w:sz w:val="20"/>
          <w:szCs w:val="20"/>
        </w:rPr>
        <w:t>North:</w:t>
      </w:r>
      <w:r>
        <w:rPr>
          <w:sz w:val="20"/>
          <w:szCs w:val="20"/>
        </w:rPr>
        <w:t xml:space="preserve"> Northway (I-87)  South to end, Interstate ends in  "T" intersection with U.S. Rt.20-Western Ave.  Take a Left onto Western Ave. go 2.9 miles to "Y" intersection, veer Left, stay on Western Ave., go 1/2 block, Left into Citizen Bank parking lot, walk across street to entrance. </w:t>
      </w:r>
    </w:p>
    <w:p>
      <w:pPr>
        <w:pStyle w:val="Normal"/>
        <w:rPr>
          <w:sz w:val="20"/>
          <w:szCs w:val="20"/>
        </w:rPr>
      </w:pPr>
      <w:r>
        <w:rPr>
          <w:b/>
          <w:bCs/>
          <w:sz w:val="20"/>
          <w:szCs w:val="20"/>
        </w:rPr>
        <w:t xml:space="preserve">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3:04:00Z</dcterms:created>
  <dc:creator>M. Raghavachari</dc:creator>
  <dc:description/>
  <cp:keywords/>
  <dc:language>en-US</dc:language>
  <cp:lastModifiedBy>M. Raghavachari</cp:lastModifiedBy>
  <dcterms:modified xsi:type="dcterms:W3CDTF">2006-10-06T14:25:00Z</dcterms:modified>
  <cp:revision>2</cp:revision>
  <dc:subject/>
  <dc:title>Sri Maharajapuram S</dc:title>
</cp:coreProperties>
</file>