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26"/>
        </w:rPr>
        <w:t>From the North</w:t>
      </w:r>
      <w:r>
        <w:rPr>
          <w:rFonts w:cs="Lucida Grande" w:ascii="Lucida Grande" w:hAnsi="Lucida Grande"/>
          <w:color w:val="000000"/>
          <w:sz w:val="26"/>
        </w:rPr>
        <w:t>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ake I-87, the Adirondack Northway, south to exit 7 east. Get on Route7 headed eastbound. Follow directions to campus below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From the Northeast: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Take Vermont Route 9 West from Bennington to New York State, where the road becomes NY Route 7. Take Route 7 to Troy, where it becomes Hoosick Street. Follow Hoosick Street in Troy downhill to the 15</w:t>
      </w:r>
      <w:r>
        <w:rPr>
          <w:rFonts w:cs="Lucida Grande" w:ascii="Lucida Grande" w:hAnsi="Lucida Grande"/>
          <w:color w:val="000000"/>
          <w:sz w:val="26"/>
          <w:vertAlign w:val="superscript"/>
        </w:rPr>
        <w:t>th</w:t>
      </w:r>
      <w:r>
        <w:rPr>
          <w:rFonts w:cs="Lucida Grande" w:ascii="Lucida Grande" w:hAnsi="Lucida Grande"/>
          <w:color w:val="000000"/>
          <w:sz w:val="26"/>
        </w:rPr>
        <w:t xml:space="preserve"> Street traffic light. Turn left onto 15th Street. Follow directions to campus below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From the East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ake I-90 (Massachusetts Turnpike, Berkshire Spur of the New York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ruway), to exit B1. Continue west (13.5 miles) to I-787 north to Route 7 east, exit 9E. Disregard the sign for RPI (Rensselaer) an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ussell Sage College at the previous exit. Exit 9E, Route 7 east, provides an easier approach to campus. Follow directions to campu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From the West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ake I-90, the New York State Thruway, to exit 24. From exit 24, take I-87 north, exit 1N, to exit 7 east. Follow directions to campu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elow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26"/>
        </w:rPr>
        <w:t>From the South</w:t>
      </w:r>
      <w:r>
        <w:rPr>
          <w:rFonts w:cs="Lucida Grande" w:ascii="Lucida Grande" w:hAnsi="Lucida Grande"/>
          <w:color w:val="000000"/>
          <w:sz w:val="26"/>
        </w:rPr>
        <w:t>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ake I-87, the New York State Thruway, north to exit 23. At exit 23,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et on I-787 north to Route 7 east, exit 9E. Disregard the sign fo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PI (Rensselaer) and Russell Sage College at the previous exit. Exi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9E, Route 7 east, provides an easier approach to campus. Follow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irections to campus below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DIRECTIONS TO RPI CAMPUS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ross the Collar City Bridge and follow signs for Route 7, Hoosick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treet. At the 4th traffic light, turn right onto 15th Street. Follow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irections to campus below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FROM 15th STREET TO WEST HALL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ake a right at the third traffic light onto Sage Avenue. You will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know you're at RPI when you see the large RENSSELAER sign in granite at the intersection of 15th Street and Sage Avenue. Once you are 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age Avenue, continue down the hill until you see a parking lot on the left. That is the parking lot for West Hall, and the old-lookin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uilding adjacent to the parking lot is West Hall. The Auditorium i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n the second floor, which is down a floor from the parking lot lev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36:00Z</dcterms:created>
  <dc:creator>Google</dc:creator>
  <dc:description/>
  <dc:language>en-US</dc:language>
  <cp:lastModifiedBy>Google</cp:lastModifiedBy>
  <dcterms:modified xsi:type="dcterms:W3CDTF">2006-10-03T18:42:00Z</dcterms:modified>
  <cp:revision>1</cp:revision>
  <dc:subject/>
  <dc:title>From the North:</dc:title>
</cp:coreProperties>
</file>