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GRAPH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MALLADI BROTHERS</w:t>
      </w:r>
      <w:r>
        <w:rPr>
          <w:rFonts w:cs="Times New Roman" w:ascii="Times New Roman" w:hAnsi="Times New Roman"/>
          <w:sz w:val="24"/>
          <w:szCs w:val="24"/>
        </w:rPr>
        <w:t>:</w:t>
      </w:r>
      <w:r>
        <w:rPr>
          <w:rFonts w:cs="Times New Roman" w:ascii="Times New Roman" w:hAnsi="Times New Roman"/>
          <w:sz w:val="20"/>
          <w:szCs w:val="20"/>
        </w:rPr>
        <w:t xml:space="preserve">Malladi Brothers Sreeram Prasad and Ravikumar, were born with a legacy and rich tradition accrued through their grand father Late Malladi Srirama Murthy and through their father a great Harikatha exponent of his time in Andhra Pradesh. Both the brothers received musical training from their father- vocalist, Malladi Suri Babu, himself a disciple of the great Late Voleti Venkateswarulu. Malladi brothers were further trained by vocal Maestro Nedunuri Krishnamurthy.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Malladi brothers possess a large repertoire of carnatic musical compositions and possess a vibrant and powerful voice. The brothers have been the most sought after young maestros. They have traveled in the USA and Canada (2000 and 2002) and have been top-notch performers all over the country. Malladis have several audio publications to their credit.  The Hindu on Dec. 5th 2002 says: "knowing the essence and depth of the Telugu compositions of Tyagaraja, and hence their rendition of the `krithis' were crisp and lucid, with the `sahitya' never being a casualty, as it usually is with many artistes."  The Hindu, Dec. 28th 2001, says  "Spontaneous singing is admittedly a necessary trait of an artiste, and figured prominently in their independent essays. Practice makes perfect; and perfection is worth seeking. None of these points appeared to have missed the Malladi Broth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Embar Kannan</w:t>
      </w:r>
      <w:r>
        <w:rPr>
          <w:rFonts w:cs="Times New Roman" w:ascii="Times New Roman" w:hAnsi="Times New Roman"/>
          <w:sz w:val="24"/>
          <w:szCs w:val="24"/>
        </w:rPr>
        <w:t xml:space="preserve">  </w:t>
      </w:r>
      <w:r>
        <w:rPr>
          <w:rFonts w:cs="Times New Roman" w:ascii="Times New Roman" w:hAnsi="Times New Roman"/>
          <w:sz w:val="20"/>
          <w:szCs w:val="20"/>
        </w:rPr>
        <w:t xml:space="preserve">Recognized as a leading violinist of today, Embar Kannan trained under the renowned Kanyakumari, and has lived up to the expectations of a promising violinist of great potential.  His bowing technique is of high quality, marked by sweetness and clarity. Kannan is the recipient of many awards and honors for both his solo and his accompanying skills. He is an A grade artist of the All India Radio (AIR) and has played solo concerts and violin duets with his guru. He has accompanied many leading artists such as T. V. Sankaranarayanan, Trichur Ramachandran, T. N. Seshagoplann, Sudha Raghunathan, Kadri Gopalnath, Unnikrishnan, and Sowmya. He has also traveled widely and performed in concerts in USA, Europe, and the Far Ea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Neyveli Narayanan</w:t>
      </w:r>
      <w:r>
        <w:rPr>
          <w:rFonts w:cs="Times New Roman" w:ascii="Times New Roman" w:hAnsi="Times New Roman"/>
          <w:sz w:val="24"/>
          <w:szCs w:val="24"/>
        </w:rPr>
        <w:t xml:space="preserve">: </w:t>
      </w:r>
      <w:r>
        <w:rPr>
          <w:rFonts w:cs="Times New Roman" w:ascii="Times New Roman" w:hAnsi="Times New Roman"/>
          <w:sz w:val="20"/>
          <w:szCs w:val="20"/>
        </w:rPr>
        <w:t>Hailing from a family of Music connoisseurs at Neyveli, Narayanan was initiated into the art of Mridangam playing at the young age of seven, under the guidance of Sri. S.K. Ganesa Pillai. He made his debut at the age of 11 and ever since, he has been rising in his art by furthering his horizons and making a mark in the field of Carnatic music. An intensive training under the Maestro Late Thanjavur Sri Upendran brought about a great amount of professionalism in Narayanan’s playing, in the Tanjavur Bani. Narayanan has performed in all the leading sabhas in India. He has also won acclaim in other countries like USA, Canada, Australia, Singapore, United Kingdom, Germany, Dubai, Muscat, Malaysia, Switzerland, New Zealand, Holland and Hong Kong. Narayanan was given the "Award for Excellence" in 1995 by the Maharajapuram Viswanatha Iyer Trust. "Best Mridangam Player" award was given in 1995 and 1997-98 by the Music Academy. The Bharat Kalachar gave "Yuva Kala Bharathi" award in 1997. Thyaga Brahma Gana Sabha (Vani Mahal) gave him the ‘Award for Excellence’ in Mridangam in 1997. Received the "Thanjavur Vaidyanatha Iyer Award" from Raagam Fine Arts in 19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Directions: to Steamer No.10 Theatre 500 Western Ave * Albany NY 12203 (518) 438-5503 </w:t>
      </w:r>
      <w:r>
        <w:rPr>
          <w:rFonts w:cs="Times New Roman" w:ascii="Times New Roman" w:hAnsi="Times New Roman"/>
          <w:sz w:val="24"/>
          <w:szCs w:val="24"/>
        </w:rPr>
        <w:t xml:space="preserve">We're the East half of building housing the Police Station. Park your cars: in the parking lot of Citizens Bank lot across street from Theatre's:500 Western Entra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From I 87, get on to Western Ave.  On  Western Ave. U.S. Route 20 going towards Albany, come to  a "Y" intersection, (about 2.9 miles from I 87 end) veer Left, staying on Western Ave., go 1/2 block turn Left into Charter One Bank parking lot, walk across street to entra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4:00Z</dcterms:created>
  <dc:creator>moorthy</dc:creator>
  <dc:description/>
  <dc:language>en-US</dc:language>
  <cp:lastModifiedBy>moorthy</cp:lastModifiedBy>
  <dcterms:modified xsi:type="dcterms:W3CDTF">2007-10-29T15:04:00Z</dcterms:modified>
  <cp:revision>2</cp:revision>
  <dc:subject/>
  <dc:title/>
</cp:coreProperties>
</file>