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ri Maharajapuram S. Ramachandran,</w:t>
      </w:r>
      <w:r>
        <w:rPr/>
        <w:t xml:space="preserve"> the renowned Carnatic vocal musician is heir to a great musical tradition. He had the unique privilege of being tutored by two musical giants, his grandfather, Maharajapuram Vishwanatha Iyer and his father, Sri. Santhanam, and is 7th in the direct sishya parampara of Saint Thyagaraja. With such a strong foundation, it is not surprising that Sri Ramachandran has earned a name for himself and has established himself as the authentic heir of the Maharajapuram style. His adherence to excellence and tradition has earned him many awards and titles such as Sangeetha Ratnakara, Isai Puyal, Isai Kalai Selvan, Sangeetha Samrat, Sangeetha Ganamani from the Kanchi Kamakoti Peetam and Tamil Isai Vendar. Ramachandran is grade A artist of All India Radio and Doordarshan and he is a member of the faculty of Fine Arts, Annamalai University.</w:t>
      </w:r>
    </w:p>
    <w:p>
      <w:pPr>
        <w:pStyle w:val="Normal"/>
        <w:rPr/>
      </w:pPr>
      <w:r>
        <w:rPr/>
      </w:r>
    </w:p>
    <w:p>
      <w:pPr>
        <w:pStyle w:val="Normal"/>
        <w:rPr/>
      </w:pPr>
      <w:r>
        <w:rPr>
          <w:b/>
        </w:rPr>
        <w:t>Nagai Sri. Muralidaran</w:t>
      </w:r>
      <w:r>
        <w:rPr/>
        <w:t xml:space="preserve"> had his initial training in music from Smt. Komalavalli at the age of seven and further training in violin under Shri R.S. Gopalkrishnan.  He has performed for over 35 years and has accompanied many leading vocal artists and instrumentalists, including the doyen of Carnatic music, Dr. Semmangudi Srinivasa Iyer, and flute maestro T.R. Mahalingham. He has been awarded innumerable titles and awards and has been acclaimed as one of the eminent accompanying violinists today.</w:t>
      </w:r>
    </w:p>
    <w:p>
      <w:pPr>
        <w:pStyle w:val="Normal"/>
        <w:rPr/>
      </w:pPr>
      <w:r>
        <w:rPr/>
      </w:r>
    </w:p>
    <w:p>
      <w:pPr>
        <w:pStyle w:val="Normal"/>
        <w:rPr>
          <w:sz w:val="22"/>
        </w:rPr>
      </w:pPr>
      <w:r>
        <w:rPr>
          <w:b/>
        </w:rPr>
        <w:t>Sri Tanjore R.RAMADAS</w:t>
      </w:r>
      <w:r>
        <w:rPr/>
        <w:t xml:space="preserve"> is born and brought up in a family of musicians. He was initiated into mridangam playing by his father Sri RAMAMOORTHY IYER and further learnt the art under the genius SRI PALAGHAT T.S. MANI IYER in a "GURUKULAVASA" style. Sri Ramadas is 'A' grade artist in A.I.R and DOORDARSHAN. He has been accompanied all the leading artists in both national and international venues. He has received titles such as KANCHI  KAMAKOTI  PEETAM  ASTHANA  VIDHWAN and also the PALANI SUBRAMANIA PILLAI award from the MUSIC ACADEMY Chennai. Today, he is a much sought after mridangam artist. </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b/>
          <w:sz w:val="20"/>
          <w:u w:val="single"/>
        </w:rPr>
        <w:t>Directions to Venue: Academy Hall, Auditorium (2nd Floor). RPI</w:t>
      </w:r>
      <w:r>
        <w:rPr>
          <w:sz w:val="20"/>
        </w:rPr>
        <w:br/>
      </w:r>
      <w:r>
        <w:rPr/>
        <w:t>The Hall is located at the corner of 15th and College Avenue. Academy Hall is old school 14. There is parking at academy hall (you can also park in Visitor center near the walk bridge) and it is within two blocks of visitors information center. From I-87 Northway , take exit 7 for Rt 7 East towards Troy. Proceed on Hoosick street (RT 7 East) and turn right on to 15th street. Proceed through four traffic lights.  The Academy Hall is on the right after you go under sky walk bridge and pass the new BioTech Building on the right. Plenty of parking spaces are available in the rear of the Academy Hall.</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3:04:00Z</dcterms:created>
  <dc:creator>M. Raghavachari</dc:creator>
  <dc:description/>
  <cp:keywords/>
  <dc:language>en-US</dc:language>
  <cp:lastModifiedBy>admin</cp:lastModifiedBy>
  <dcterms:modified xsi:type="dcterms:W3CDTF">2007-08-13T12:56:00Z</dcterms:modified>
  <cp:revision>11</cp:revision>
  <dc:subject/>
  <dc:title>Sri Maharajapuram S</dc:title>
</cp:coreProperties>
</file>