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Madurai R Sundar</w:t>
      </w:r>
      <w:r>
        <w:rPr/>
        <w:t xml:space="preserve"> </w:t>
      </w:r>
      <w:r>
        <w:rPr>
          <w:sz w:val="24"/>
        </w:rPr>
        <w:t xml:space="preserve">was initiated at a very early age into Carnatic music by his aunt Mrs. Ananthalakshmi Sadagopan, herself a musician of repute. Later Sundar came under the tutelage of the musical legend Madurai T.N.Seshagopalan in 1972 and made his debut in 1974. His rendering is known for its </w:t>
      </w:r>
      <w:r>
        <w:rPr>
          <w:i/>
          <w:sz w:val="24"/>
        </w:rPr>
        <w:t>Akshara Suddha</w:t>
      </w:r>
      <w:r>
        <w:rPr>
          <w:sz w:val="24"/>
        </w:rPr>
        <w:t xml:space="preserve"> or perfection of syllables. He has won numerous prizes including Sangeetha Rathna, Sarada Krishna Iyer memorial  award. Sundar has performed extensively in India, Australia, USA and the Middle East. He is regularly featured in the prime time by Madras Music Academy. He is an A-grade artiste of the All India Radio. He has released audio cassettes and CDs through Kalavardhani and Sangeetha.</w:t>
      </w:r>
    </w:p>
    <w:p>
      <w:pPr>
        <w:pStyle w:val="TextBody"/>
        <w:rPr/>
      </w:pPr>
      <w:r>
        <w:rPr>
          <w:sz w:val="24"/>
        </w:rPr>
        <w:t>Sundar, a resident of the United States of America, and his wife Padma Sundar(disciple of Sri Vairamangalam Lakshminarayanan of the Tiger Varadachary lineage) run a music school called ‘Trinity Academy of Fine Arts’ in the metropolitan Detroit area. Sundar is a B.Tech from IIT-Madras and secured his MBA from the reputed IIM-Ahmedabad. He has a Master’s degree in Information Technology Project Management from George Washington University. Currently he works for the automobile giant Chrysler at their Information Technology division in Detro</w:t>
      </w:r>
      <w:r>
        <w:rPr/>
        <w:t>it.</w:t>
      </w:r>
    </w:p>
    <w:p>
      <w:pPr>
        <w:pStyle w:val="TextBody"/>
        <w:rPr/>
      </w:pPr>
      <w:r>
        <w:rPr/>
      </w:r>
    </w:p>
    <w:p>
      <w:pPr>
        <w:pStyle w:val="TextBody"/>
        <w:rPr/>
      </w:pPr>
      <w:r>
        <w:rPr/>
        <w:t xml:space="preserve">K.S. Mani </w:t>
      </w:r>
      <w:r>
        <w:rPr>
          <w:sz w:val="24"/>
          <w:szCs w:val="24"/>
        </w:rPr>
        <w:t xml:space="preserve">comes from a musical family. He learnt violin from Smt. Komalavalli, Shri M.S.Anantharaman and Shri. Tanjore S. Kalyanaraman. He has accompanied great many artists in and around NJ/NY area. Mani has performed in many Pallavi concerts in the past. </w:t>
      </w:r>
      <w:r>
        <w:rPr/>
        <w:t xml:space="preserve">. </w:t>
      </w:r>
    </w:p>
    <w:p>
      <w:pPr>
        <w:pStyle w:val="TextBody"/>
        <w:rPr/>
      </w:pPr>
      <w:r>
        <w:rPr/>
      </w:r>
    </w:p>
    <w:p>
      <w:pPr>
        <w:pStyle w:val="Normal"/>
        <w:snapToGrid w:val="false"/>
        <w:rPr/>
      </w:pPr>
      <w:r>
        <w:rPr>
          <w:b/>
          <w:szCs w:val="24"/>
        </w:rPr>
        <w:t>Ramachandran Suresh</w:t>
      </w:r>
      <w:r>
        <w:rPr>
          <w:szCs w:val="24"/>
        </w:rPr>
        <w:t xml:space="preserve"> is a disciple of  Sri. Thiruvaiyaru V. Gurumurthy, a student of the mridangam maestro Late Sri.Palani Subramaniam Pillia. As a graded artist of the All India Radio, Ramachandran has been featured in many radio and television programs in India. He has had the privilege of performing with many leading musicians including T. N. Seshagopalan, Ravi Kiran, Prof. T. R. Subramaniam and Tanjore Kalyanaraman.  Ramachandran holds a Ph.D. degree in Mathematical Sciences and is currently working for the R&amp;D division of a pharmaceutical company.</w:t>
      </w:r>
    </w:p>
    <w:p>
      <w:pPr>
        <w:pStyle w:val="TextBody"/>
        <w:rPr>
          <w:szCs w:val="24"/>
        </w:rPr>
      </w:pPr>
      <w:r>
        <w:rPr>
          <w:szCs w:val="24"/>
        </w:rPr>
      </w:r>
    </w:p>
    <w:p>
      <w:pPr>
        <w:pStyle w:val="Normal"/>
        <w:rPr>
          <w:sz w:val="20"/>
        </w:rPr>
      </w:pPr>
      <w:r>
        <w:rPr>
          <w:b/>
          <w:sz w:val="20"/>
          <w:u w:val="single"/>
        </w:rPr>
        <w:t>Directions to Venue: Academy Hall, Auditorium (2nd Floor). RPI</w:t>
      </w:r>
      <w:r>
        <w:rPr>
          <w:sz w:val="20"/>
        </w:rPr>
        <w:br/>
      </w:r>
      <w:r>
        <w:rPr/>
        <w:t>The Hall is located at the corner of 15th  and College Avenue. Academy Hall is old school 14. There is parking at academy hall (you can also park in Visitor center near the walk bridge) and it is within two blocks of visitors information center. From I-87 Northway, take exit 7 for Rt 7 East towards Troy. Proceed on Hoosick street (RT 7 East) and turn right on to 15th street. Proceed through four traffic lights.  The Academy Hall is on the right after you go under sky walk bridge and pass the new BioTech Building on the right. Plenty of parking spaces are available in the rear of the Academy Hall.</w:t>
      </w:r>
    </w:p>
    <w:p>
      <w:pPr>
        <w:pStyle w:val="Normal"/>
        <w:rPr>
          <w:sz w:val="20"/>
        </w:rPr>
      </w:pPr>
      <w:r>
        <w:rPr>
          <w:sz w:val="20"/>
        </w:rPr>
      </w:r>
    </w:p>
    <w:p>
      <w:pPr>
        <w:pStyle w:val="TextBody"/>
        <w:rPr>
          <w:sz w:val="20"/>
        </w:rPr>
      </w:pPr>
      <w:r>
        <w:rPr>
          <w:sz w:val="20"/>
        </w:rPr>
      </w:r>
    </w:p>
    <w:sectPr>
      <w:type w:val="nextPage"/>
      <w:pgSz w:w="12240" w:h="15840"/>
      <w:pgMar w:left="1440" w:right="1440" w:gutter="0" w:header="0" w:top="28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08:00Z</dcterms:created>
  <dc:creator>Sherman J. Levitt</dc:creator>
  <dc:description/>
  <cp:keywords/>
  <dc:language>en-US</dc:language>
  <cp:lastModifiedBy>admin</cp:lastModifiedBy>
  <cp:lastPrinted>2002-03-04T06:56:00Z</cp:lastPrinted>
  <dcterms:modified xsi:type="dcterms:W3CDTF">2007-08-13T12:57:00Z</dcterms:modified>
  <cp:revision>10</cp:revision>
  <dc:subject/>
  <dc:title>MADURAI R SUNDAR</dc:title>
</cp:coreProperties>
</file>