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 xml:space="preserve">Appa and Nalini Madiwale </w:t>
        <w:tab/>
        <w:tab/>
        <w:tab/>
        <w:tab/>
      </w:r>
    </w:p>
    <w:p>
      <w:pPr>
        <w:pStyle w:val="Normal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and</w:t>
      </w:r>
    </w:p>
    <w:p>
      <w:pPr>
        <w:pStyle w:val="Normal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Pallavi of the Capital District</w:t>
        <w:tab/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Present…. Famous Flute Player and Composer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32"/>
          <w:szCs w:val="32"/>
          <w:lang w:val="en-US" w:eastAsia="en-US"/>
        </w:rPr>
        <w:drawing>
          <wp:inline distT="0" distB="0" distL="0" distR="0">
            <wp:extent cx="1578610" cy="1555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36"/>
          <w:szCs w:val="36"/>
        </w:rPr>
        <w:t xml:space="preserve"> </w:t>
      </w:r>
      <w:r>
        <w:rPr>
          <w:rFonts w:cs="Lucida Calligraphy" w:ascii="Lucida Calligraphy" w:hAnsi="Lucida Calligraphy"/>
          <w:b/>
          <w:sz w:val="44"/>
          <w:szCs w:val="44"/>
        </w:rPr>
        <w:t>Pravin Godkhindi</w:t>
      </w:r>
    </w:p>
    <w:p>
      <w:pPr>
        <w:pStyle w:val="Normal"/>
        <w:ind w:left="2160" w:hanging="0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24"/>
          <w:szCs w:val="24"/>
        </w:rPr>
        <w:t xml:space="preserve">With  </w:t>
      </w:r>
      <w:r>
        <w:rPr>
          <w:rFonts w:cs="Lucida Calligraphy" w:ascii="Lucida Calligraphy" w:hAnsi="Lucida Calligraphy"/>
          <w:b/>
          <w:sz w:val="32"/>
          <w:szCs w:val="32"/>
        </w:rPr>
        <w:t>Charudatta Phadke on Tabla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Date:  Tuesday  9/29/09</w:t>
        <w:tab/>
        <w:t>Time: 7.00-9.00 PM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Place:  Madiwale Residence: 2002 Philomena Drive Schenectady, NY 12303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8"/>
          <w:szCs w:val="28"/>
        </w:rPr>
        <w:t>Minimum Donation:  10/- per person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Desert and tea at intermission to celebrate the festival season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Program Coordintaors:  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Anand Tanavde</w:t>
        <w:tab/>
        <w:t xml:space="preserve">869-3360  </w:t>
        <w:tab/>
        <w:t>stanvade@yahoo.com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Nalini Madiwale:  356-2688</w:t>
        <w:tab/>
        <w:tab/>
        <w:t>nalinim01@yahoo.com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spacing w:before="0" w:after="200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34:00Z</dcterms:created>
  <dc:creator>Appa N Madiwale</dc:creator>
  <dc:description/>
  <cp:keywords/>
  <dc:language>en-US</dc:language>
  <cp:lastModifiedBy>moorthy</cp:lastModifiedBy>
  <dcterms:modified xsi:type="dcterms:W3CDTF">2009-09-27T14:34:00Z</dcterms:modified>
  <cp:revision>2</cp:revision>
  <dc:subject/>
  <dc:title>Appa and Nalini Madiwale </dc:title>
</cp:coreProperties>
</file>