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 categories of membership and donations are noted below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nual Membership Class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amily Patron (Admission to all concerts free or minimal fee for tw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people)         </w:t>
        <w:tab/>
        <w:tab/>
        <w:tab/>
        <w:tab/>
        <w:tab/>
        <w:tab/>
        <w:tab/>
        <w:t>$12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dividual Patron (Admission to all concerts free or minimal fee for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individual)     </w:t>
        <w:tab/>
        <w:tab/>
        <w:tab/>
        <w:tab/>
        <w:tab/>
        <w:tab/>
        <w:tab/>
        <w:t>$ 6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tudent Member (Admission to all concerts free)                         </w:t>
        <w:tab/>
        <w:t>$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fe Member (Admission to all concerts free for two people for 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ars)  </w:t>
        <w:tab/>
        <w:tab/>
        <w:tab/>
        <w:tab/>
        <w:tab/>
        <w:tab/>
        <w:tab/>
        <w:tab/>
        <w:t>$5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te:  Life membership fee can be paid in two consecutive annu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stallments of $250 each or in one installment of $500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nual Special Donation Categor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Patron/Promoter                                                         </w:t>
        <w:tab/>
        <w:tab/>
        <w:t>$5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onsor/Promoter                                                        </w:t>
        <w:tab/>
        <w:tab/>
        <w:t>$25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tron/Promoter and Sponsor/Promoter Donors will be recognize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t every event of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Il"/>
          <w:rFonts w:cs="Arial" w:ascii="Arial" w:hAnsi="Arial"/>
          <w:color w:val="000000"/>
          <w:sz w:val="20"/>
          <w:szCs w:val="20"/>
          <w:shd w:fill="FFFFCC" w:val="clear"/>
        </w:rPr>
        <w:t>Pallav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uring the year as Patrons 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onsors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   MEMBERSHIP APPLICATION FOR CALENDAR YEAR 201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__________________________ 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ast name                    First na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ouse (if applicable) 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iling address __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hone: 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 mail address________________________________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ctivities you would like to be involve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__________________________________(Some of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ctivities are : hosting of artists, fund raising, Brochu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eparation, Food, collections at the desk, membersh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omotion, newsletter, mailing etc) Please make your check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yable to “</w:t>
      </w:r>
      <w:r>
        <w:rPr>
          <w:rStyle w:val="Il"/>
          <w:rFonts w:cs="Arial" w:ascii="Arial" w:hAnsi="Arial"/>
          <w:color w:val="000000"/>
          <w:sz w:val="20"/>
          <w:szCs w:val="20"/>
          <w:shd w:fill="FFFFCC" w:val="clear"/>
        </w:rPr>
        <w:t>Pallav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f the Capital District” and mail to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bove addres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Il"/>
          <w:rFonts w:cs="Arial" w:ascii="Arial" w:hAnsi="Arial"/>
          <w:color w:val="000000"/>
          <w:sz w:val="20"/>
          <w:szCs w:val="20"/>
          <w:shd w:fill="FFFFCC" w:val="clear"/>
        </w:rPr>
        <w:t>Pallavi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PO Box 1732, Latham, NY 121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8:00Z</dcterms:created>
  <dc:creator>moorthy</dc:creator>
  <dc:description/>
  <cp:keywords/>
  <dc:language>en-US</dc:language>
  <cp:lastModifiedBy>moorthy</cp:lastModifiedBy>
  <dcterms:modified xsi:type="dcterms:W3CDTF">2009-08-18T19:28:00Z</dcterms:modified>
  <cp:revision>3</cp:revision>
  <dc:subject/>
  <dc:title>The categories of membership and donations are noted below:</dc:title>
</cp:coreProperties>
</file>